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  <w:sz w:val="24"/>
        </w:rPr>
      </w:pPr>
      <w:r>
        <w:rPr>
          <w:i/>
          <w:sz w:val="24"/>
        </w:rPr>
        <w:t>Préavis de retour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 de la personne concerné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 de l’établisse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 :</w:t>
        <w:tab/>
        <w:t>Préavis de retou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dam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sieu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sidérant la fin prochaine de mon congé sans solde, je vous avise que je serai de retour au travail à compter du </w:t>
      </w:r>
      <w:r>
        <w:rPr>
          <w:rFonts w:cs="Arial" w:ascii="Arial" w:hAnsi="Arial"/>
          <w:i/>
          <w:iCs/>
        </w:rPr>
        <w:t>(date du retour – préavis de deux semaines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vous remercie de l’attention que vous porterez à ma demande et vous prie d’agréer, Madame, Monsieur, l’expression de mes sentiments les meilleu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ignature</w:t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c.c.</w:t>
        <w:tab/>
        <w:t>Supérieur immédiat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CA"/>
        </w:rPr>
      </w:pPr>
      <w:r>
        <w:rPr>
          <w:rFonts w:cs="Arial" w:ascii="Arial" w:hAnsi="Arial"/>
          <w:b/>
          <w:bCs/>
          <w:i/>
          <w:iCs/>
          <w:lang w:val="en-CA"/>
        </w:rPr>
        <w:t>Notice of retur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CA"/>
        </w:rPr>
      </w:pPr>
      <w:r>
        <w:rPr>
          <w:rFonts w:cs="Arial" w:ascii="Arial" w:hAnsi="Arial"/>
          <w:b/>
          <w:bCs/>
          <w:i/>
          <w:iCs/>
          <w:lang w:val="en-CA"/>
        </w:rPr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ate</w:t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ame of person concerned</w:t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ame of establishment</w:t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ddress</w:t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  <w:t>SUBJECT: Notice of return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ear Mrs,</w:t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ear Sir/Madam</w:t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In view of the imminent end of my unpaid leave, I would like to inform you that I will be returning to work on (date of return - two weeks' notice).</w:t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hank you for your attention to my request. Yours sincerely</w:t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ignature</w:t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c.c. Immediate superior</w:t>
      </w:r>
    </w:p>
    <w:sectPr>
      <w:type w:val="nextPage"/>
      <w:pgSz w:w="12240" w:h="15840"/>
      <w:pgMar w:left="1418" w:right="1418" w:gutter="0" w:header="0" w:top="2438" w:footer="0" w:bottom="363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1:13:00Z</dcterms:created>
  <dc:creator>Céline Bariteau</dc:creator>
  <dc:description/>
  <cp:keywords/>
  <dc:language>en-US</dc:language>
  <cp:lastModifiedBy>Leonie Blanchette</cp:lastModifiedBy>
  <dcterms:modified xsi:type="dcterms:W3CDTF">2024-11-11T20:31:00Z</dcterms:modified>
  <cp:revision>3</cp:revision>
  <dc:subject/>
  <dc:title>Préavis de retour</dc:title>
</cp:coreProperties>
</file>