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24"/>
        </w:rPr>
      </w:pPr>
      <w:r>
        <w:rPr>
          <w:i/>
          <w:sz w:val="24"/>
        </w:rPr>
        <w:t>Demande de congé de maternité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a personne concern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tabliss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 :</w:t>
        <w:tab/>
        <w:t>Demande de congé de maternit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ésente constitue une demande de congé de maternité, d’une durée de 21 semaines, débutant le </w:t>
      </w:r>
      <w:r>
        <w:rPr>
          <w:rFonts w:cs="Arial" w:ascii="Arial" w:hAnsi="Arial"/>
          <w:i/>
          <w:iCs/>
        </w:rPr>
        <w:t>(date du début – préavis de deux semaines)</w:t>
      </w:r>
      <w:r>
        <w:rPr>
          <w:rFonts w:cs="Arial" w:ascii="Arial" w:hAnsi="Arial"/>
        </w:rPr>
        <w:t>, et ce, conformément à la convention collective en vigueur. [art. 25.09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remercie de l’attention que vous porterez à ma demande et vous prie d’agréer, Madame, Monsieur, l’expression de mes sentiments les meille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.j.</w:t>
        <w:tab/>
        <w:t>Certificat méd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c.</w:t>
        <w:tab/>
        <w:t>Supérieur immédia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CA"/>
        </w:rPr>
      </w:pPr>
      <w:r>
        <w:rPr>
          <w:rFonts w:cs="Arial" w:ascii="Arial" w:hAnsi="Arial"/>
          <w:b/>
          <w:bCs/>
          <w:i/>
          <w:iCs/>
          <w:lang w:val="en-CA"/>
        </w:rPr>
        <w:t>Maternity leave reques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CA"/>
        </w:rPr>
      </w:pPr>
      <w:r>
        <w:rPr>
          <w:rFonts w:cs="Arial" w:ascii="Arial" w:hAnsi="Arial"/>
          <w:b/>
          <w:bCs/>
          <w:i/>
          <w:iCs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at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 of person concerned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 of establishment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ddress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lang w:val="en-CA"/>
        </w:rPr>
        <w:t>SUBJECT: Request for maternity leav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 Mrs,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 Sir/Madam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is is a request for a 21-week maternity leave, commencing on (start date - two weeks' notice), in accordance with the current collective agreement. [art. 25.09]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ank you for your attention to my request. Yours sincerely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ignatur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.j.</w:t>
        <w:tab/>
        <w:t>Medical certificat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.c. Immediate superi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11:00Z</dcterms:created>
  <dc:creator>Céline Bariteau</dc:creator>
  <dc:description/>
  <cp:keywords/>
  <dc:language>en-US</dc:language>
  <cp:lastModifiedBy>Leonie Blanchette</cp:lastModifiedBy>
  <dcterms:modified xsi:type="dcterms:W3CDTF">2024-11-11T20:29:00Z</dcterms:modified>
  <cp:revision>4</cp:revision>
  <dc:subject/>
  <dc:title>Demande de congé de maternité</dc:title>
</cp:coreProperties>
</file>