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Demande de congé sans solde ou partiel sans sol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a personne concern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tabliss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</w:t>
        <w:tab/>
        <w:t>Demande de congé sans solde ou de congé partiel sans sol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ément à la convention collective [art. 25.27], veuillez prendre note que je prendrai un congé sans solde ou de congé partiel sans solde en prolongation de mon congé de maternité, de paternité ou d’adoption. Ce congé débutera </w:t>
      </w:r>
      <w:r>
        <w:rPr>
          <w:rFonts w:cs="Arial" w:ascii="Arial" w:hAnsi="Arial"/>
          <w:i/>
          <w:iCs/>
        </w:rPr>
        <w:t>(date du début du congé – préavis de trois semaines)</w:t>
      </w:r>
      <w:r>
        <w:rPr>
          <w:rFonts w:cs="Arial" w:ascii="Arial" w:hAnsi="Arial"/>
        </w:rPr>
        <w:t xml:space="preserve"> et se terminera </w:t>
      </w:r>
      <w:r>
        <w:rPr>
          <w:rFonts w:cs="Arial" w:ascii="Arial" w:hAnsi="Arial"/>
          <w:i/>
          <w:iCs/>
        </w:rPr>
        <w:t>(date de la fin du congé)</w:t>
      </w:r>
      <w:r>
        <w:rPr>
          <w:rFonts w:cs="Arial" w:ascii="Arial" w:hAnsi="Arial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ans le cas d’un congé partiel sans solde – préavis de trente jours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S’il y a lieu) Je vous avise que je désire également continuer de participer aux régimes d’assurances qui me sont applicables, le tout conformément à la clause 25.28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désire travailler </w:t>
      </w:r>
      <w:r>
        <w:rPr>
          <w:rFonts w:cs="Arial" w:ascii="Arial" w:hAnsi="Arial"/>
          <w:i/>
          <w:iCs/>
        </w:rPr>
        <w:t>(nombre de jours de travail)</w:t>
      </w:r>
      <w:r>
        <w:rPr>
          <w:rFonts w:cs="Arial" w:ascii="Arial" w:hAnsi="Arial"/>
        </w:rPr>
        <w:t xml:space="preserve"> par semaine, soit les 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remercie de l’attention que vous porterez à ma demande et vous prie d’agréer, Madame, Monsieur, l’expression de mes sentiments les meill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c.</w:t>
        <w:tab/>
        <w:t>Supérieur immédiat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  <w:t>Request for unpaid or partial unpaid leav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 of person concerned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 of compan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lang w:val="en-CA"/>
        </w:rPr>
        <w:t>SUBJECT: Request for unpaid leave or partial unpaid leav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Mrs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Sir/Mada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 accordance with the collective agreement [art. 25.27], please note that I will be taking a leave of absence without pay or a partial leave of absence without pay to extend my maternity, paternity or adoption leave. This leave will begin on (date leave begins - three weeks' notice) and end on (date leave ends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in the case of partial unpaid leave - thirty days' notice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lang w:val="en-CA"/>
        </w:rPr>
        <w:t xml:space="preserve">(If applicable) I hereby notify you that I also wish to continue to participate in the insurance plans applicable to me, in accordance with clause 25.28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 wish to work (number of days) per week, i.e. 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ank you for your attention to my request. Yours sincerel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gnatur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.c. Immediate superior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2"/>
      <w:type w:val="nextPage"/>
      <w:pgSz w:w="12240" w:h="15840"/>
      <w:pgMar w:left="1418" w:right="1418" w:gutter="0" w:header="709" w:top="2438" w:footer="0" w:bottom="36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340" w:hanging="0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ras" w:hAnsi="Arial Gras" w:cs="Arial Gra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Gras" w:hAnsi="Arial Gras" w:cs="Arial Gra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Gras" w:hAnsi="Arial Gras" w:cs="Arial Gra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120"/>
      <w:ind w:left="340" w:hanging="340"/>
      <w:jc w:val="both"/>
    </w:pPr>
    <w:rPr>
      <w:rFonts w:ascii="Arial" w:hAnsi="Arial" w:cs="Arial"/>
      <w:b/>
      <w:bCs/>
      <w:sz w:val="28"/>
    </w:rPr>
  </w:style>
  <w:style w:type="paragraph" w:styleId="Retraitcorpsdetexte3">
    <w:name w:val="Retrait corps de texte 3"/>
    <w:basedOn w:val="Normal"/>
    <w:qFormat/>
    <w:pPr>
      <w:spacing w:before="0" w:after="120"/>
      <w:ind w:left="340" w:hanging="0"/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12:00Z</dcterms:created>
  <dc:creator>Catherine Mas</dc:creator>
  <dc:description/>
  <cp:keywords/>
  <dc:language>en-US</dc:language>
  <cp:lastModifiedBy>Leonie Blanchette</cp:lastModifiedBy>
  <cp:lastPrinted>2006-10-10T15:00:00Z</cp:lastPrinted>
  <dcterms:modified xsi:type="dcterms:W3CDTF">2024-11-11T20:29:00Z</dcterms:modified>
  <cp:revision>4</cp:revision>
  <dc:subject/>
  <dc:title>Congé de maternité et régime québécois d’assurance parentale</dc:title>
</cp:coreProperties>
</file>